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INSTITUCIONAL DE BOLSA DE INICIAÇÃO A DOCÊNCIA – PIBI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FORMULÁRIO PARA EXCLUSÃO DE BOLSIS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ES: UNIVERSIDADE FEDERAL RURAL DO SEMI-ÁR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lineRule="auto" w:line="360"/>
        <w:outlineLvl w:val="0"/>
        <w:rPr/>
      </w:pPr>
      <w:r>
        <w:rPr/>
        <w:t xml:space="preserve">NOM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CPF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ÍVEL DA BOLSA:  Graduação (  ) Supervisão (  ) Coordenação (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UB-PROJETO – (Área)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outlineLvl w:val="0"/>
              <w:rPr/>
            </w:pPr>
            <w:r>
              <w:rPr/>
              <w:t>MOTIVO DA EXCLUSÃ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b/>
          <w:b/>
        </w:rPr>
      </w:pPr>
      <w:r>
        <w:rPr>
          <w:b/>
        </w:rPr>
        <w:t xml:space="preserve">DATA DE EXCLUSÃO NO PROGRAMA PIB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Bol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>Coordenador de Á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Coordenador Institucional PIBID/UFERSA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firstLine="708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432435</wp:posOffset>
          </wp:positionV>
          <wp:extent cx="760730" cy="695960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3915</wp:posOffset>
          </wp:positionH>
          <wp:positionV relativeFrom="margin">
            <wp:posOffset>-1047750</wp:posOffset>
          </wp:positionV>
          <wp:extent cx="1108075" cy="83121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" cy="62039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SERVIÇO PÚBLICO FEDERAL</w:t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MINISTÉRIO DA EDUCAÇÃO</w:t>
    </w:r>
  </w:p>
  <w:p>
    <w:pPr>
      <w:pStyle w:val="Normal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</w:rPr>
      <w:t xml:space="preserve">UNIVERSIDADE FEDERAL RURAL DO SEMI-ÁRIDO - UFERSA 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RÓ-REITORIA DE 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53:00Z</dcterms:created>
  <dc:creator>Jaqueline</dc:creator>
  <dc:description/>
  <cp:keywords/>
  <dc:language>en-US</dc:language>
  <cp:lastModifiedBy>LITE800</cp:lastModifiedBy>
  <dcterms:modified xsi:type="dcterms:W3CDTF">2022-11-04T14:02:00Z</dcterms:modified>
  <cp:revision>6</cp:revision>
  <dc:subject/>
  <dc:title/>
</cp:coreProperties>
</file>