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INSTITUCIONAL DE BOLSA DE INICIAÇÃO A DOCÊNCIA – PIBI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ULÁRIO PARA INCLUSÃO DE BOLS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ES: UNIVERSIDADE FEDERAL RURAL DO SEMI-ÁRIDO – UFERS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OM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CPF: _______________________________</w:t>
      </w:r>
    </w:p>
    <w:p>
      <w:pPr>
        <w:pStyle w:val="Normal"/>
        <w:spacing w:lineRule="auto" w:line="360"/>
        <w:rPr/>
      </w:pPr>
      <w:r>
        <w:rPr/>
        <w:t>DATA DE NASCIMENTO: _____/ _________ / 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 DE INGRESSO NO CURSO DE GRADUAÇÃO: ____ / ________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(mês) /   (an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ÍVEL DA BOLSA: Graduação (  ) Supervisão (  ) Coordenação ( 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5" w:leader="none"/>
        </w:tabs>
        <w:spacing w:lineRule="auto" w:line="360"/>
        <w:outlineLvl w:val="0"/>
        <w:rPr/>
      </w:pPr>
      <w:r>
        <w:rPr/>
        <w:t xml:space="preserve">DADOS BANCÁRIOS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5" w:leader="none"/>
        </w:tabs>
        <w:spacing w:lineRule="auto" w:line="360"/>
        <w:outlineLvl w:val="0"/>
        <w:rPr/>
      </w:pPr>
      <w:r>
        <w:rPr/>
        <w:t xml:space="preserve">BANCO: __________ Nº do BANCO: _____ CÓD. AGÊNCIA: ________________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5" w:leader="none"/>
        </w:tabs>
        <w:spacing w:lineRule="auto" w:line="360"/>
        <w:outlineLvl w:val="0"/>
        <w:rPr/>
      </w:pPr>
      <w:r>
        <w:rPr/>
        <w:t>NOME DA AGÊNCIA: ________________CONTA CORRENTE Nº: 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BS: não pode ser conta conjunta, poupança ou conta de outra operação que não 001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SUB-PROJETO – (Área):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DATA DE INCLUSÃO NO PROGRAMA PIBID: </w:t>
      </w:r>
      <w:r>
        <w:rPr/>
        <w:t>Em _______ / _____ / ______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OME DO BOLSISTA SUBSTITUÍDO: ___________________________________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Local e data: __________________________,  ____ / _________________ / _______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  <w:softHyphen/>
        <w:softHyphen/>
        <w:softHyphen/>
        <w:softHyphen/>
        <w:softHyphen/>
        <w:softHyphen/>
        <w:softHyphen/>
        <w:softHyphen/>
        <w:softHyphen/>
        <w:t>_______________</w:t>
        <w:softHyphen/>
        <w:t>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(Coordenador Institucional PIBID/UFERSA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>
          <w:sz w:val="18"/>
          <w:szCs w:val="18"/>
        </w:rPr>
        <w:t>(1)   Anexar comprovante de situação cadastral do CPF que pode ser obtido no sítio: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hyperlink r:id="rId2">
        <w:r>
          <w:rPr>
            <w:rStyle w:val="InternetLink"/>
            <w:sz w:val="18"/>
            <w:szCs w:val="18"/>
          </w:rPr>
          <w:t>http://www.receita.fazenda.gov.br/Aplicacoes/ATCTA/cpf/ConsultaPublica.asp</w:t>
        </w:r>
      </w:hyperlink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ind w:left="360" w:hanging="0"/>
        <w:rPr/>
      </w:pPr>
      <w:r>
        <w:rPr>
          <w:sz w:val="18"/>
          <w:szCs w:val="18"/>
        </w:rPr>
        <w:t>(2) Anexar comprovante dos dados bancários – cópia de extrato de conta corrente ou de cheq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ind w:firstLine="3540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432435</wp:posOffset>
          </wp:positionV>
          <wp:extent cx="760730" cy="695960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53915</wp:posOffset>
          </wp:positionH>
          <wp:positionV relativeFrom="margin">
            <wp:posOffset>-1047750</wp:posOffset>
          </wp:positionV>
          <wp:extent cx="1108075" cy="83121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" cy="62039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SERVIÇO PÚBLICO FEDERAL</w:t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</w: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MINISTÉRIO DA EDUCAÇÃO</w:t>
    </w:r>
  </w:p>
  <w:p>
    <w:pPr>
      <w:pStyle w:val="Normal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</w:rPr>
      <w:t xml:space="preserve">UNIVERSIDADE FEDERAL RURAL DO SEMI-ÁRIDO – UFERSA </w: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PRÓ-REITORIA DE GRADUAÇÃO</w:t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Aplicacoes/ATCTA/cpf/ConsultaPublica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53:00Z</dcterms:created>
  <dc:creator>Jaqueline</dc:creator>
  <dc:description/>
  <cp:keywords/>
  <dc:language>en-US</dc:language>
  <cp:lastModifiedBy>LITE800</cp:lastModifiedBy>
  <dcterms:modified xsi:type="dcterms:W3CDTF">2022-11-04T14:02:00Z</dcterms:modified>
  <cp:revision>6</cp:revision>
  <dc:subject/>
  <dc:title/>
</cp:coreProperties>
</file>