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0949914"/>
      <w:r>
        <w:rPr>
          <w:rFonts w:cs="Times New Roman" w:ascii="Times New Roman" w:hAnsi="Times New Roman"/>
          <w:b/>
          <w:bCs/>
          <w:sz w:val="24"/>
          <w:szCs w:val="24"/>
        </w:rPr>
        <w:t>PIBID/UFE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INSTITUCIONAL: Formação Docente no Semiárido: Linguagens, Inclusão e Tecnologias Educacionai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ício do Projeto: 11/202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érmino do Projeto: 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cs="Times New Roman" w:ascii="Times New Roman" w:hAnsi="Times New Roman"/>
        </w:rPr>
        <w:t xml:space="preserve">/202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8 mes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ATÓRIO DE ACOMPANHAMENTO SEMESTRAL DO COORDENADOR DE ÁRE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DOS DO SUBPROJE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218"/>
        <w:contextualSpacing/>
        <w:rPr/>
      </w:pPr>
      <w:r>
        <w:rPr/>
        <w:t>Identificação do Relatório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0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nidades escolares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ubproje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eríodo do Relatóri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Mês de início a mês de fim das atividades (semestr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46" w:hanging="21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dentificação do COORDENADOR DE ÁRE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ormaçã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lefone(s)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dentificação da COORDENAÇÃO INSTITUC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Nome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Formação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E-mail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lefone(s)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/>
      </w:pPr>
      <w:r>
        <w:rPr>
          <w:b/>
          <w:bCs/>
        </w:rPr>
        <w:t>DISCENTES/BOLSITAS COM ATUAÇÃO POR ESCOLA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(com indicação do período, se for diferente do período do relatório)</w:t>
      </w:r>
    </w:p>
    <w:p>
      <w:pPr>
        <w:pStyle w:val="Default"/>
        <w:rPr/>
      </w:pPr>
      <w:r>
        <w:rPr/>
        <w:tab/>
        <w:tab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2"/>
        <w:gridCol w:w="4587"/>
        <w:gridCol w:w="1824"/>
        <w:gridCol w:w="6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-CAMPO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ABORADOR/A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ENTE: BOLSISTA-VOLUNTÁ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Legenda: MS (Muito Satisfatório), S (Satisfatório), PS (Pouco Satisfatório) e I (Insuficiente). Elementos a serem levados em consideração nesta avaliação qualitativa: Frequência na Escola-campo; Frequência nas reuniões com Coordenador(a) de Área; Efetiva participação nas atividades sob sua responsabilidade; Cumprimento das atividades estabelecidas nas reuniões-Encontros-orientações-planejamentos pedagógicos e organizacionais; Efetiva participação nas atividades sob sua responsabilidade; Postura Proativo nas Escola-campo e nas reuniões-Encontros-orientações-planejamentos pedagógicos e organizacionais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2"/>
        <w:gridCol w:w="4587"/>
        <w:gridCol w:w="1824"/>
        <w:gridCol w:w="6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-CAMPO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ABORADOR/A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ENTE: BOLSISTA-VOLUNTÁ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2"/>
        <w:gridCol w:w="4587"/>
        <w:gridCol w:w="1824"/>
        <w:gridCol w:w="6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-CAMPO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ABORADOR/A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ENTE: BOLSISTA-VOLUNTÁ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DADOS DAS ESCOLAS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63"/>
        <w:gridCol w:w="1461"/>
        <w:gridCol w:w="140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ALUNOS ATENDIDO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ÇÕES DESENVOVIDAS E RESULTADOS ALCANÇADO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 OBJETIV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screver os objetivos previstos no subprojeto/plano de trabalh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150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 DESCRIÇÃO DAS ATIVIDADES DESENVOLVIDAS NO NÚCL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ÊS/ANO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 RESULTADOS ALCANÇAD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4. DIFICULDADES ENFRENTADAS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5. ANEX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 ______________________, ____/_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0949914"/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bookmarkEnd w:id="1"/>
      <w:r>
        <w:rPr>
          <w:rFonts w:cs="Times New Roman" w:ascii="Times New Roman" w:hAnsi="Times New Roman"/>
          <w:sz w:val="24"/>
          <w:szCs w:val="24"/>
        </w:rPr>
        <w:t>Coordenador de Áre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30140</wp:posOffset>
          </wp:positionH>
          <wp:positionV relativeFrom="page">
            <wp:posOffset>619125</wp:posOffset>
          </wp:positionV>
          <wp:extent cx="782955" cy="4381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9765" cy="7150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0510</wp:posOffset>
          </wp:positionH>
          <wp:positionV relativeFrom="paragraph">
            <wp:posOffset>7620</wp:posOffset>
          </wp:positionV>
          <wp:extent cx="581025" cy="53149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FEDERAL RURAL DO SEMI-ÁRID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Ó-REITORIA DE GRADUAÇÃ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1:00Z</dcterms:created>
  <dc:creator>Celeneh Rocha de Castro</dc:creator>
  <dc:description/>
  <dc:language>en-US</dc:language>
  <cp:lastModifiedBy>LITE800</cp:lastModifiedBy>
  <dcterms:modified xsi:type="dcterms:W3CDTF">2023-04-18T19:21:00Z</dcterms:modified>
  <cp:revision>3</cp:revision>
  <dc:subject/>
  <dc:title/>
</cp:coreProperties>
</file>