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70949914"/>
      <w:r>
        <w:rPr>
          <w:rFonts w:cs="Times New Roman" w:ascii="Times New Roman" w:hAnsi="Times New Roman"/>
          <w:b/>
          <w:bCs/>
          <w:sz w:val="24"/>
          <w:szCs w:val="24"/>
        </w:rPr>
        <w:t>PIB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TO INSTITUCIONAL UFERSA: Formação Docente no Semiárido: Linguagens, Inclusão e Tecnologias Educacionai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ício do Projeto: 11/202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rmino do Projeto: 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cs="Times New Roman" w:ascii="Times New Roman" w:hAnsi="Times New Roman"/>
        </w:rPr>
        <w:t>/20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ção: 18 mes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DE ACOMPANHAMENTO SEMESTRAL DO SUPERVISO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DOS DO SUBPROJET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851" w:hanging="218"/>
        <w:contextualSpacing/>
        <w:rPr/>
      </w:pPr>
      <w:r>
        <w:rPr/>
        <w:t>Identificação do Relatório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nidade escolar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ubproje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e Conheciment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eríodo do Relatóri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Mês de início a mês de fim das atividades (semestr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/>
        <w:tc>
          <w:tcPr>
            <w:tcW w:w="884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46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Identificação do SUPERVIS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ormação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attes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lefone(s)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right="-285" w:hanging="284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ados Gerais do Subproje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ordenador de área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Coordenador Institucional: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0" w:hanging="0"/>
        <w:contextualSpacing/>
        <w:rPr/>
      </w:pPr>
      <w:r>
        <w:rPr>
          <w:b/>
          <w:bCs/>
        </w:rPr>
        <w:t>DISCENTES/BOLSISTAS COM ATUAÇÃO NA ESCOL</w:t>
      </w:r>
      <w:r>
        <w:rPr/>
        <w:t xml:space="preserve">A </w:t>
      </w:r>
      <w:r>
        <w:rPr>
          <w:rFonts w:eastAsia="Calibri"/>
          <w:color w:val="000000"/>
          <w:lang w:eastAsia="en-US"/>
        </w:rPr>
        <w:t>(com indicação do período, se for diferente do período do relatório)</w:t>
      </w:r>
    </w:p>
    <w:p>
      <w:pPr>
        <w:pStyle w:val="Default"/>
        <w:rPr/>
      </w:pPr>
      <w:r>
        <w:rPr/>
        <w:tab/>
        <w:tab/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3"/>
        <w:gridCol w:w="1090"/>
        <w:gridCol w:w="1450"/>
        <w:gridCol w:w="129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autoSpaceDE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LSIS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UNTÁ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ALIAÇÃ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Legenda: MS (Muito Satisfatório), S (Satisfatório), PS (Pouco Satisfatório) e I (Insuficiente). Elementos a serem levados em consideração nesta avaliação qualitativa: Frequência na Escola-campo; Frequência nas reuniões com Coordenador(a) de Área; Efetiva participação nas atividades sob sua responsabilidade; Cumprimento das atividades estabelecidas nas reuniões-Encontros-orientações-planejamentos pedagógicos e organizacionais; Efetiva participação nas atividades sob sua responsabilidade; Postura Proativo nas Escola-campo e nas reuniões-Encontros-orientações-planejamentos pedagógicos e organizacionais.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DOS DA ESCOLA: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2"/>
        <w:gridCol w:w="1272"/>
        <w:gridCol w:w="1300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COL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NICÍP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º ALUNOS ATENDIDOS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pacing w:lineRule="auto" w:line="360"/>
              <w:ind w:lef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UTROS COLABORADORES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COLABORADORES NA ESCOL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RIBUIÇÃO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ÇÕES DESENVOVIDAS E RESULTADOS ALCANÇADO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1. OBJETIV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ever os objetivos previstos no subprojeto/plano de trabal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142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2. DESCRIÇÃO DAS ATIVIDADES DESENVOLVIDAS NO NÚCLE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ÊS/ANO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5.3. RESULTADOS ALCANÇAD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Refletir sobre a sua atuação junto ao Pibid, destacando as contribuições do programa e do Subprojeto ao qual você está vinculado para a sua formação continuada e para as práticas pedagógicas da sua escol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ponte o papel que você tem desempenhado enquanto co-formador dos estudantes de graduação vinculados ao subprojeto, destacando as contribuições que você tem dado para a melhoria da formação destes licenciandos e quais têm sido (na sua opinião) os impactos do seu trabalho de supervisão na formação inicial dos bolsista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.4. DIFICULDADES ENFRENTADAS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5. ANEX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Local e data:  ______________________, ____/_____/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bookmarkStart w:id="1" w:name="_Hlk70949914"/>
      <w:r>
        <w:rPr>
          <w:rFonts w:cs="Calibri"/>
        </w:rPr>
        <w:t xml:space="preserve">Assinatura do </w:t>
      </w:r>
      <w:bookmarkEnd w:id="1"/>
      <w:r>
        <w:rPr>
          <w:rFonts w:cs="Calibri"/>
        </w:rPr>
        <w:t>Supervis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30140</wp:posOffset>
          </wp:positionH>
          <wp:positionV relativeFrom="page">
            <wp:posOffset>619125</wp:posOffset>
          </wp:positionV>
          <wp:extent cx="782955" cy="4381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9765" cy="7150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7620</wp:posOffset>
          </wp:positionV>
          <wp:extent cx="581025" cy="53149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RVIÇO PÚBLICO FEDERA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VERSIDADE FEDERAL RURAL DO SEMI-ÁRID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Ó-REITORIA DE GRADUAÇÃ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2:00Z</dcterms:created>
  <dc:creator>Celeneh Rocha de Castro</dc:creator>
  <dc:description/>
  <dc:language>en-US</dc:language>
  <cp:lastModifiedBy>LITE800</cp:lastModifiedBy>
  <dcterms:modified xsi:type="dcterms:W3CDTF">2023-04-18T19:22:00Z</dcterms:modified>
  <cp:revision>2</cp:revision>
  <dc:subject/>
  <dc:title/>
</cp:coreProperties>
</file>